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BND THÀNH PHỐ GIA NGHĨ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ƯỜNG MẦM NON HOA CÚC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26670</wp:posOffset>
                </wp:positionV>
                <wp:extent cx="1247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ỰC ĐƠN CHO B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UẦN 1: Từ ngày 10/02/2025 đến 14/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3686"/>
        <w:gridCol w:w="3402"/>
        <w:gridCol w:w="2976"/>
      </w:tblGrid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ữa chính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ữa xế</w:t>
            </w:r>
          </w:p>
        </w:tc>
      </w:tr>
      <w:tr>
        <w:trPr>
          <w:trHeight w:val="8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Món cơm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mặ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canh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trắ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he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ho củ cải, cà rố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í xanh nấu tô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háo thịt bò, cà rốt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trắ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Thịt gà kho su 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ải ngọt thịt nạ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ún riêu cu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à chua, trứng, thịt heo, đậu khuôn, cua)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trắ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á cam sốt cà chua, thơ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í đỏ nấu thịt nạ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ở b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à rố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trắ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Thịt bò k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cà rốt, khoai tây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củ xả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u ngót thịt nạ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ì quảng, thịt g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rứng cút, hành tăm, nghệ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trắ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rứng chiên thịt, cà ch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u tạp tàng nấu cu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ữa chua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/>
          <w:sz w:val="32"/>
          <w:szCs w:val="32"/>
        </w:rPr>
        <w:t>Thủ trưởng đơn vị                                                       Người lên thực đ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UBND THÀNH PHỐ GIA NGHĨ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HOA C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1247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HỰC ĐƠN CHO B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UẦN 2: Từ ngày 17/02/2025 đến 21/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685"/>
        <w:gridCol w:w="3402"/>
        <w:gridCol w:w="3260"/>
      </w:tblGrid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ữa chín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ữa xế</w:t>
            </w:r>
          </w:p>
        </w:tc>
      </w:tr>
      <w:tr>
        <w:trPr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Món cơm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mặ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canh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trắ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heo sốt chua ngọ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í xanh tôm tươ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áo lươn (nghệ tươi, hành tăm)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trắ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gà kho củ quả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u su, cà rốt, củ sả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ải ngọt thịt n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ui thịt nạc, cà rố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trắ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 xml:space="preserve">Cá diêu hồng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sốt cà ch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au dền nấu tô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ún bò hu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Bún, thịt bò, cà rố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trắ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ịt bò kh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à rốt, khoai tâ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anh chua cá ló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(giá, cà chua, rau ngổ, me, thơm, dọc mồn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háo thịt heo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đậu xanh</w:t>
            </w:r>
          </w:p>
        </w:tc>
      </w:tr>
      <w:tr>
        <w:trPr>
          <w:trHeight w:val="8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trắ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kho tà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Trứng cút, thịt heo, nước dừa tươ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í đỏ nấu thịt nạ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mì kinh đô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Thủ trưởng đơn vị                                                             Người lên thực đ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UBND THÀNH PHỐ GIA NGHĨ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TRƯỜNG MẦM NON HOA C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pt-BR" w:eastAsia="en-US"/>
        </w:rPr>
      </w:pPr>
      <w:r>
        <w:rPr>
          <w:rFonts w:cs="Times New Roman" w:ascii="Times New Roman" w:hAnsi="Times New Roman"/>
          <w:b/>
          <w:sz w:val="34"/>
          <w:szCs w:val="3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26670</wp:posOffset>
                </wp:positionV>
                <wp:extent cx="124777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9.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 xml:space="preserve">THỰC ĐƠN CHO BÉ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>TUẦN 3: Từ ngày 24/02/2025 đến 28/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3402"/>
        <w:gridCol w:w="3402"/>
        <w:gridCol w:w="3118"/>
      </w:tblGrid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ữa chính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ữa xế</w:t>
            </w:r>
          </w:p>
        </w:tc>
      </w:tr>
      <w:tr>
        <w:trPr>
          <w:trHeight w:val="6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Món cơ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mặ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ón canh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trắ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hịt heo, đậu khuô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sốt cà ch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ồng tơi nấu tôm tươ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háo tôm, cà rốt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trắ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ịt gà kho su su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ủ sả, su s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ải ngọt nấu thịt n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ánh canh cá lóc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trắ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á cam sốt cà chua, thơ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Củ quả nấu thịt h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(củ dền, cà rốt, khoai lang, khoai tâ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hở bò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à rố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trắ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hịt bò kho củ quả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cà rốt, khoai tây, củ s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Bí xanh nấu thịt he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Bún riêu cu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à chua, trứng, thịt heo, huyết, đậu khuôn, cua)</w:t>
            </w:r>
          </w:p>
        </w:tc>
      </w:tr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ứ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ơm trắ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rứng chiên thịt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à ch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t-BR"/>
              </w:rPr>
              <w:t>Rau tạp tàng nấu cu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ánh mì kinh đô</w:t>
            </w:r>
          </w:p>
        </w:tc>
      </w:tr>
    </w:tbl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Thủ trưởng đơn vị                                                        Người lên thực đơn</w:t>
      </w:r>
    </w:p>
    <w:p>
      <w:pPr>
        <w:pStyle w:val="Normal"/>
        <w:tabs>
          <w:tab w:val="clear" w:pos="720"/>
          <w:tab w:val="left" w:pos="9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>Từ ngày 27/01/2025 đến 09/02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sz w:val="40"/>
          <w:szCs w:val="40"/>
          <w:lang w:val="pt-BR"/>
        </w:rPr>
        <w:t>TRƯỜNG NGHỈ TẾT NGUYÊN ĐÁN</w:t>
      </w:r>
    </w:p>
    <w:sectPr>
      <w:type w:val="nextPage"/>
      <w:pgSz w:orient="landscape" w:w="15840" w:h="122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35:00Z</dcterms:created>
  <dc:creator>Admin</dc:creator>
  <dc:description/>
  <cp:keywords/>
  <dc:language>en-US</dc:language>
  <cp:lastModifiedBy>Tong Dinh Phuc</cp:lastModifiedBy>
  <cp:lastPrinted>2024-11-13T09:09:00Z</cp:lastPrinted>
  <dcterms:modified xsi:type="dcterms:W3CDTF">2025-02-18T03:06:00Z</dcterms:modified>
  <cp:revision>9</cp:revision>
  <dc:subject/>
  <dc:title/>
</cp:coreProperties>
</file>